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онс мероприятий, проводимых библиотекам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УК «Кобринская районная централизованная библиотечная систем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май 202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4820"/>
        <w:gridCol w:w="1132"/>
        <w:gridCol w:w="2979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блиотека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победителей конкурса «Великий май. Великая 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Залес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кторина «Мир природы в литератур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Остромич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кторина «Беларусь в моем сердц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Магдалин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>04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 муж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А война была четыре года, долгая была войн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>Филиал «Тевель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 памяти «Чтобы помнили…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Повитьев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читательского самоуправления «Читатель за библиотечной кафедро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Именин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На пути к Побед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Октябрь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Женское лицо Побед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реждение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Салют и слава годовщине навеки памятного дн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реждение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 «Пусть мужество Ваше нам будет примером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Детская библиотека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Когда стою я возле Вечного огн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Дивин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 «И пусть поколения помня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Орехов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атриотический час «На фронте и в тылу: женщины Великой Отечественной войн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реждение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9 Мая-память погибшим, наследство живым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Повитьев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патриотический час «В сердцах и книгах память о войне…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Хидрин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 «И пусть поколения помня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Магдалин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енно-патриотической книги «Поклон и память поколени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Лук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и патриотизма «Вовек нам этой даты не забыть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Городец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 «Война. Победа. Память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Стригов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 памяти «Навечно в памяти войн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двиг солдат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Остромич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 военной песни «Нас песня на подвиг звал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Тевель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ый час «Душа Беларуси в символах её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Стригов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«Мне выпала честь прикоснуться к Побед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Октябрь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геральдики «Государственные символы – национальная гордость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реждение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 памяти «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>іх аднагодкаў дзяцінства, якое забрала вайна…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>12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Хидрин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фронтовая композиция «Под салютом Великой Побед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>12.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реждение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 размышлений «Нам флаг и герб завещано сберечь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Дивин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 общения «Любимая книга семь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Остромич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 духовности «Семья – обитель счасть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Тевель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ест-игра «Остров семейных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кровищ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Лук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ный час «Семейному чтению - наше почтени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Детская библиотека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итающей семьи «Любимые книги нашей семь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Залес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Семья – начало всех начал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Стригов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люблю мою семью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Городец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Информация вокруг нас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Октябрь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вест «Символы родной стран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Орехов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книг «Возьмите книгу в круг семь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Повитьев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уховного просвещения «Свет отчего дом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реждение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 «Береги себя для жизн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реждение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но-музыкальная встреча «Тепло семейного оча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Магдалин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 общения «Вы в сердце у меня живёте и понын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Дивин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ллектуальная игра «Литературная мозаи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Хидрин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омни правила всег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Октябрь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Верны сябар дзяце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Лук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сегда вмест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Магдалин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резентация «Буква к букве – будет слово» (ко Дню славянской письменности и культуры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Остромич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путешествие «Откуда письм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Стригов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знакомство «Топ-10 новин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Городец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ое ассорти «В некотором цар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девятом государств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Тевель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развлекательная программа «Радуга зате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Именин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экскурс «Строкою вписаны в историю герои-горо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Орехов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познавательная программа «Цветы – прекрасные создань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Хидрин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конкурса летнего чтения «В лето с книго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Залес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Курить не модно – дышим свободн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Остромич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 «Если хочешь долго жить - сигареты брось курить!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Лук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опросов и ответов «Некурящее поколение: мы за жизнь без табачного дым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Дивин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По волнам книжного лет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Октябрь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Табак, наркомания, спайсы + ты = разбитые мечт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Повитьев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В здоровом мире -здоровая нация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Городец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опросов и ответов «Тайна едкого дым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Орехов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испу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уносит дым сигареты?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Залес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здник читателей книги «Чудесные встречи и добрые книжки!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Именинская СБ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формационный час «Дым, уносящий здоровь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ал «Магдалинская СБ»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просам времени проведения мероприятий обращаться в отдел маркетинга, социокультурной деятельности и методической работы по телефону 3-85-8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1:00Z</dcterms:created>
  <dc:creator>Asrock</dc:creator>
  <dc:description/>
  <dc:language>en-US</dc:language>
  <cp:lastModifiedBy>Павел Раминолер</cp:lastModifiedBy>
  <cp:lastPrinted>2025-04-25T08:58:00Z</cp:lastPrinted>
  <dcterms:modified xsi:type="dcterms:W3CDTF">2025-05-07T08:01:00Z</dcterms:modified>
  <cp:revision>2</cp:revision>
  <dc:subject/>
  <dc:title/>
</cp:coreProperties>
</file>